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Olkusz 19.10.2009.r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munikat nr 9/2009/10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działów Gier i Dyscypliny Podokręgu Olkusz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Wydział Gier i Dyscypliny na swoich posiedzeniach rozpatrywały sprawozdania z zawodów postanawiając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Klasa „A”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</w:t>
      </w:r>
      <w:r>
        <w:rPr>
          <w:sz w:val="19"/>
          <w:szCs w:val="19"/>
          <w:u w:val="single"/>
        </w:rPr>
        <w:t xml:space="preserve"> Napomnienia – żółte kartki po IX kolejce 10/11.10.2009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Jezuita Norbert – Centuria Chechło – 2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Biernat Damian – Spójnia Osiek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Marciński Artur - Spójnia Osiek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Moń Sebastian - Spójnia Osiek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Siudyt Paweł – Laskowianka Laski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Rosa Wojciech - Laskowianka Laski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ańtoch Dawid - Laskowianka Laski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Baranek Mateusz – Promień Przeginia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Sioła Przemysław - Promień Przeginia – 3 ż.k – kara 35 zł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Cudejko Paweł - Promień Przeginia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Domagała Paweł – ULKS Trzyciąż – 3 ż.k – kara 35 zł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Baranik Paweł – Wielmożanka Wielmoża – 2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Bąk Damian - Wielmożanka Wielmoża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Pasternak Dariusz - Wielmożanka Wielmoża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Szota Michał – Ospel Wierbka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iesiewicz Bartosz – Trzy Korony Żarnowiec – 1 ż.k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rupa Adrian - Trzy Korony Żarnowiec – 1 ż.k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Wykluczenia z gry – czerwone kartki po IX kolejce 10/11.10.2009 r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Krawczyk Jacek – Prądnik Sułoszowa - 1 mecz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(akcja ratunkowa) odsunięcie od gry w pierwszym meczu po 11.10.2009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Nowak Zbigniew – Ospel Wierbka – 4 mecze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Odsunięcie od gry w czterech meczach po 10.10.2009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u w:val="single"/>
        </w:rPr>
        <w:t>Kary i napomnienia na działaczy i kluby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Wydział Dyscypliny ukarał trenera „Ospel” łebka – karą 50 zł za wysoce nie sportowe zachowanie na meczu w dniu 10.10.2009 z drużyną „Trzy Korony” Żarnowi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Klasa „B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Napomnienia – żółte kartki po IX kolejce 10/11.10.2009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ędrek Adrian – Legion Bydlin – 1 ż.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Grojec Marcin – Unia Jaroszowiec – 1 ż.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Janikowski Sławomir – Unia Jaroszowiec – 1 ż.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Kordaszewski Daniel – Unia Jaroszowiec – 1 ż.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Kardynał Łukasz – Orzeł Kwaśniów – 1 ż.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Kardynał Tomasz – Orzeł Kwaśniów – 4 ż.k – 1 mecz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odsunięcie od gry w pierwszym meczu po 11.10.2009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 xml:space="preserve">Wołek Daniel – Orzeł Kwaśniów – 5 ż.k – 1 mecz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odsunięcie od gry w pierwszym meczu po 11.10.2009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lichowski Marcin – Orzeł Kwaśniów – 2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rabowski Marcin – Skok Lgota Wolbromska – 1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ardeła Tomasz – Jura Łobzów – 2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ocioł Jakub – Jura Łobzów – 1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ołodziejczyk Paweł – Jutrzenka Ostrężnica – 2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Łuszcz Paweł – Jutrzenka Ostrężnica – 1 ż.k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Hamernik Adrian – Trzy Buki Wierzchowisko – 3 ż.k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iśtal Michał - Trzy Buki Wierzchowisko – 3 ż.k – kara 30 zł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Żak Przemysław - Trzy Buki Wierzchowisko – 2 ż.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Wykluczenia z gry – czerwone kartki po IX kolejce 10/11.10.2009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Podlejski Mariusz – Dłubnia Jangrot – 1 mecz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odsunięcie od gry w pierwszym meczu po 11.10.2009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Żak Dawid – Trzy Buki Wierzchowisko – 3 mecze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odsunięcie od gry w trzech kolejnych meczach po 11.10.2009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Kumela Grzegorz – Orzeł Kwaśniów – 2 mecze odsunięcie od gry w dwóch kolejnych meczach po 31.10.20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u w:val="single"/>
        </w:rPr>
        <w:t>Kary i napomnienia nałożone na działaczy i klub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Wydział Dyscypliny ukarał asystenta trenera klubu „Jura” Łobzów karą 50 zł za wybitne nie sportowe zachowanie się na meczu z drużyną ”Jutrzenka” Ostrężnica w dniu 10.10.20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Liga Juniorów Starszyc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Napomnienia – żółte kartki po kolejce 10/11.10.2009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Kot Damian – Sokół Gołaczewy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Andrzejczyk Kamil - IKS Olkusz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olecki Piotr – Błysk Zederman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okołowski Michał - Błysk Zederman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kóra Mateusz - Błysk Zederman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Rembertowski Mateusz - Błysk Zederman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Roś Michał - Błysk Zederman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Hajduga Michał – Trzy Korony Żarnowiec – 1 ż.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okół Andrzej - Trzy Korony Żarnowiec – 1 ż.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Weryfikacja zawodó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ecz ULKS Trzyciąż – MOSiR Bukowno z dnia 10.10.2009 weryfikuje się jako walkower 0:3 na korzyść drużyny MOSiR Bukowno za brak drużyny gospodarzy na mecz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Liga Juniorów Młodszyc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Napomnienia – żółte kartki po 10/11.10.2009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Barczyk Paweł – Laskowianka Laski – 3 ż.k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Zasoń Grzegorz – Piliczanka Pilica – 1 ż.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Weryfikacja zawodó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Mecz „Wielmożanka” Wielmoża – „Legion” Bydlin z dnia 10.10.2009 weryfikuje się jako walkower 0:3 na korzyść drużyny „Legion” Bydlin za brak drużyny gospodarzy na mecz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Mecz „Promień” Przeginia – „Jura” Łobzów z dnia 11.10.2009 weryfikuje się jako walkower 3:0 na korzyść drużyny „Promień” Przeginia za brak drużyny gości na mecz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W imieniu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Wydziałów Gier i Dyscypliny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sz w:val="19"/>
          <w:szCs w:val="19"/>
        </w:rPr>
        <w:t>Bolesław Ściep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1:00Z</dcterms:created>
  <dc:creator>podokreg</dc:creator>
  <dc:description/>
  <dc:language>en-US</dc:language>
  <cp:lastModifiedBy>podokreg</cp:lastModifiedBy>
  <cp:lastPrinted>2009-11-12T16:20:00Z</cp:lastPrinted>
  <dcterms:modified xsi:type="dcterms:W3CDTF">2009-11-12T15:21:00Z</dcterms:modified>
  <cp:revision>11</cp:revision>
  <dc:subject/>
  <dc:title>Olkusz 19</dc:title>
</cp:coreProperties>
</file>